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ˎ̥;Times New Roman" w:hAnsi="ˎ̥;Times New Roman" w:cs="宋体;SimSun"/>
                <w:kern w:val="0"/>
                <w:sz w:val="18"/>
                <w:szCs w:val="18"/>
              </w:rPr>
            </w:pPr>
            <w:r>
              <w:rPr>
                <w:rFonts w:ascii="黑体;SimHei" w:hAnsi="黑体;SimHei" w:cs="宋体;SimSun" w:eastAsia="黑体;SimHei"/>
                <w:b/>
                <w:bCs/>
                <w:color w:val="000000"/>
                <w:kern w:val="0"/>
                <w:sz w:val="26"/>
                <w:szCs w:val="26"/>
              </w:rPr>
              <w:t xml:space="preserve">关于大力加强全省高校教师和管理人员培训工作的意见 </w:t>
            </w:r>
          </w:p>
        </w:tc>
      </w:tr>
      <w:tr>
        <w:trPr>
          <w:trHeight w:val="300" w:hRule="atLeast"/>
        </w:trPr>
        <w:tc>
          <w:tcPr>
            <w:tcW w:w="8306"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color w:val="999999"/>
                <w:kern w:val="0"/>
                <w:sz w:val="18"/>
                <w:szCs w:val="18"/>
              </w:rPr>
              <w:t>发布人</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田瑜辉</w:t>
            </w:r>
            <w:r>
              <w:rPr>
                <w:rFonts w:ascii="ˎ̥;Times New Roman" w:hAnsi="ˎ̥;Times New Roman" w:cs="宋体;SimSun"/>
                <w:kern w:val="0"/>
                <w:sz w:val="18"/>
                <w:szCs w:val="18"/>
              </w:rPr>
              <w:t>   </w:t>
            </w:r>
            <w:r>
              <w:rPr>
                <w:rFonts w:ascii="ˎ̥;Times New Roman" w:hAnsi="ˎ̥;Times New Roman" w:cs="宋体;SimSun"/>
                <w:color w:val="999999"/>
                <w:kern w:val="0"/>
                <w:sz w:val="18"/>
                <w:szCs w:val="18"/>
              </w:rPr>
              <w:t>发布时间</w:t>
            </w:r>
            <w:r>
              <w:rPr>
                <w:rFonts w:cs="宋体;SimSun" w:ascii="ˎ̥;Times New Roman" w:hAnsi="ˎ̥;Times New Roman"/>
                <w:color w:val="999999"/>
                <w:kern w:val="0"/>
                <w:sz w:val="18"/>
                <w:szCs w:val="18"/>
              </w:rPr>
              <w:t>:2011-6-27 15:59:03</w:t>
            </w:r>
            <w:r>
              <w:rPr>
                <w:rFonts w:cs="宋体;SimSun" w:ascii="ˎ̥;Times New Roman" w:hAnsi="ˎ̥;Times New Roman"/>
                <w:kern w:val="0"/>
                <w:sz w:val="18"/>
                <w:szCs w:val="18"/>
              </w:rPr>
              <w:t>   </w:t>
            </w:r>
            <w:r>
              <w:rPr>
                <w:rFonts w:ascii="ˎ̥;Times New Roman" w:hAnsi="ˎ̥;Times New Roman" w:cs="宋体;SimSun"/>
                <w:color w:val="999999"/>
                <w:kern w:val="0"/>
                <w:sz w:val="18"/>
                <w:szCs w:val="18"/>
              </w:rPr>
              <w:t>审核人</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田瑜辉</w:t>
            </w:r>
            <w:r>
              <w:rPr>
                <w:rFonts w:ascii="ˎ̥;Times New Roman" w:hAnsi="ˎ̥;Times New Roman" w:cs="宋体;SimSun"/>
                <w:kern w:val="0"/>
                <w:sz w:val="18"/>
                <w:szCs w:val="18"/>
              </w:rPr>
              <w:t>   </w:t>
            </w:r>
            <w:r>
              <w:rPr>
                <w:rFonts w:ascii="ˎ̥;Times New Roman" w:hAnsi="ˎ̥;Times New Roman" w:cs="宋体;SimSun"/>
                <w:color w:val="999999"/>
                <w:kern w:val="0"/>
                <w:sz w:val="18"/>
                <w:szCs w:val="18"/>
              </w:rPr>
              <w:t>所属类目</w:t>
            </w:r>
            <w:r>
              <w:rPr>
                <w:rFonts w:cs="宋体;SimSun" w:ascii="ˎ̥;Times New Roman" w:hAnsi="ˎ̥;Times New Roman"/>
                <w:color w:val="999999"/>
                <w:kern w:val="0"/>
                <w:sz w:val="18"/>
                <w:szCs w:val="18"/>
              </w:rPr>
              <w:t>:</w:t>
            </w:r>
            <w:r>
              <w:rPr>
                <w:rFonts w:ascii="ˎ̥;Times New Roman" w:hAnsi="ˎ̥;Times New Roman" w:cs="宋体;SimSun"/>
                <w:color w:val="999999"/>
                <w:kern w:val="0"/>
                <w:sz w:val="18"/>
                <w:szCs w:val="18"/>
              </w:rPr>
              <w:t>政务公开—工作通知</w:t>
            </w:r>
            <w:r>
              <w:rPr>
                <w:rFonts w:ascii="ˎ̥;Times New Roman" w:hAnsi="ˎ̥;Times New Roman" w:cs="宋体;SimSun"/>
                <w:kern w:val="0"/>
                <w:sz w:val="18"/>
                <w:szCs w:val="18"/>
              </w:rPr>
              <w:t>   </w:t>
            </w:r>
            <w:r>
              <w:rPr>
                <w:rFonts w:ascii="ˎ̥;Times New Roman" w:hAnsi="ˎ̥;Times New Roman" w:cs="宋体;SimSun"/>
                <w:color w:val="999999"/>
                <w:kern w:val="0"/>
                <w:sz w:val="18"/>
                <w:szCs w:val="18"/>
              </w:rPr>
              <w:t>所属关联：政务公开</w:t>
            </w:r>
          </w:p>
        </w:tc>
      </w:tr>
      <w:tr>
        <w:trPr>
          <w:trHeight w:val="300" w:hRule="atLeast"/>
        </w:trPr>
        <w:tc>
          <w:tcPr>
            <w:tcW w:w="8306" w:type="dxa"/>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306" w:type="dxa"/>
            <w:tcBorders/>
            <w:tcMar>
              <w:top w:w="75" w:type="dxa"/>
              <w:left w:w="75" w:type="dxa"/>
              <w:bottom w:w="75" w:type="dxa"/>
              <w:right w:w="75" w:type="dxa"/>
            </w:tcMar>
          </w:tcPr>
          <w:p>
            <w:pPr>
              <w:pStyle w:val="Normal"/>
              <w:widowControl/>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exact" w:line="560" w:before="280" w:after="280"/>
              <w:jc w:val="righ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黑教高〔</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96</w:t>
            </w:r>
            <w:r>
              <w:rPr>
                <w:rFonts w:ascii="仿宋_GB2312" w:hAnsi="仿宋_GB2312" w:cs="宋体;SimSun" w:eastAsia="仿宋_GB2312"/>
                <w:color w:val="000000"/>
                <w:kern w:val="0"/>
                <w:sz w:val="32"/>
              </w:rPr>
              <w:t>号</w:t>
            </w:r>
          </w:p>
          <w:p>
            <w:pPr>
              <w:pStyle w:val="Normal"/>
              <w:widowContro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rPr>
              <w:t>关于大力加强全省高校教师和</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bCs/>
                <w:kern w:val="0"/>
                <w:sz w:val="36"/>
              </w:rPr>
              <w:t>管理人员培训工作的意见</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黑龙江省中长期教育改革和发展规划纲要（</w:t>
            </w:r>
            <w:r>
              <w:rPr>
                <w:rFonts w:eastAsia="仿宋_GB2312" w:cs="宋体;SimSun" w:ascii="仿宋_GB2312" w:hAnsi="仿宋_GB2312"/>
                <w:kern w:val="0"/>
                <w:sz w:val="30"/>
                <w:szCs w:val="30"/>
              </w:rPr>
              <w:t>2010—2020</w:t>
            </w:r>
            <w:r>
              <w:rPr>
                <w:rFonts w:ascii="仿宋_GB2312" w:hAnsi="仿宋_GB2312" w:cs="宋体;SimSun" w:eastAsia="仿宋_GB2312"/>
                <w:kern w:val="0"/>
                <w:sz w:val="30"/>
                <w:szCs w:val="30"/>
              </w:rPr>
              <w:t>年）》精神，建设高水平的教师队伍和管理队伍，推动我省高等教育科学发展，全面提高我省高等教育质量，现就加强我省高等学校教师和管理人员培训工作提出如下意见。</w:t>
            </w:r>
          </w:p>
          <w:p>
            <w:pPr>
              <w:pStyle w:val="Normal"/>
              <w:widowControl/>
              <w:spacing w:lineRule="auto" w:line="3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高度重视高校教师和管理人员培训，全面提高教师和管理队伍素质</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面提高高等教育质量，关键在于拥有一只高水平的教师队伍和管理队伍。教师和管理人员培训是加强教师和管理队伍建设的重要环节，是全面提高高等教育质量，建设高等教育强省的重要保证。近年来，省教育厅及各高校积极采取措施加强教师和管理人员培训，教师和管理队伍建设取得明显成效。但从总体上看，教师和管理队伍整体素质还不能完全适应新时期高等教育改革发展需要，培训工作不平衡，青年骨干教师和中高级管理人员培训力度还不够，对教师和管理人员社会实践要求不严格，教师培训制度有待完善，支持保障能力建设亟待加强。教育规划纲要对高校教师队伍建设提出了新的更高要求。大力加强高校教师培训，是新时期我省高等教育事业科学发展的重要任务和紧迫要求。</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新时期高校教师培训的总体要求是：贯彻落实国家和我省教育规划纲要，围绕我省高等教育综合改革试点工作的中心任务，紧扣培养造就高素质高等教育人才队伍的战略目标，以提高高校教师和管理人员综合素质和业务水平为核心，以提升培训质量为主线，以分类指导为原则，以中青年骨干教师、高层次战略后备人才和中高级管理人员为重心，开展高等学校教师和管理人员培训，努力构建开放灵活的高校教师和管理人员终身学习体系，加大教师和管理人员培训支持力度，全面提高高校教师和管理人员素质，为高教强省建设提供师资和管理保障。</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分类指导、改革创新、按需施训、注重实效”的原则，完善培训制度，深化高校教师和管理人员分类培训，省校并举，以校为主，增强培训针对性和实效性。坚持全员培训与骨干研修相结合，脱产进修与校本研修相结合，境内培训和境外研修相结合，非学历培训与学历提升相结合，远程培训与集中培训相结合，促进高校教师和管理人员培训取得新的更大成绩。</w:t>
            </w:r>
          </w:p>
          <w:p>
            <w:pPr>
              <w:pStyle w:val="Normal"/>
              <w:widowControl/>
              <w:spacing w:lineRule="auto" w:line="3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紧紧围绕我省中长期高等教育改革发展的中心任务，开展高校教师和管理人员培训</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新时期高校教师培训工作的总体目标是：以实施“高校教师及管理人员培养培训计划”为抓手，推动各高校通过多种有效途径，有目的、有计划地对全体高校教师和管理人员进行分类、分层、分岗培训。</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今后五年，对全省</w:t>
            </w:r>
            <w:r>
              <w:rPr>
                <w:rFonts w:eastAsia="仿宋_GB2312" w:cs="宋体;SimSun" w:ascii="仿宋_GB2312" w:hAnsi="仿宋_GB2312"/>
                <w:color w:val="000000"/>
                <w:kern w:val="0"/>
                <w:sz w:val="30"/>
                <w:szCs w:val="30"/>
              </w:rPr>
              <w:t>44000</w:t>
            </w:r>
            <w:r>
              <w:rPr>
                <w:rFonts w:ascii="仿宋_GB2312" w:hAnsi="仿宋_GB2312" w:cs="宋体;SimSun" w:eastAsia="仿宋_GB2312"/>
                <w:color w:val="000000"/>
                <w:kern w:val="0"/>
                <w:sz w:val="30"/>
                <w:szCs w:val="30"/>
              </w:rPr>
              <w:t>多名教师进行每人不少于</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学时的全员培训；支持</w:t>
            </w:r>
            <w:r>
              <w:rPr>
                <w:rFonts w:eastAsia="仿宋_GB2312" w:cs="宋体;SimSun" w:ascii="仿宋_GB2312" w:hAnsi="仿宋_GB2312"/>
                <w:color w:val="000000"/>
                <w:kern w:val="0"/>
                <w:sz w:val="30"/>
                <w:szCs w:val="30"/>
              </w:rPr>
              <w:t>10000</w:t>
            </w:r>
            <w:r>
              <w:rPr>
                <w:rFonts w:ascii="仿宋_GB2312" w:hAnsi="仿宋_GB2312" w:cs="宋体;SimSun" w:eastAsia="仿宋_GB2312"/>
                <w:color w:val="000000"/>
                <w:kern w:val="0"/>
                <w:sz w:val="30"/>
                <w:szCs w:val="30"/>
              </w:rPr>
              <w:t>名中青年骨干教师进行省级培训；支持</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名高校管理人员进行省级分类培训；选派</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名优秀骨干教师海外研修培训；组织</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本科院校教师进行博士化学历提升，组织</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名应用型本科和高职高专教师进行“双师型”技能提升。采取研修培训、学位提升、学术交流、项目资助等方式，促进高校教师和教育管理人员的培养，全面提升高校教师队伍的整体素质和专业化水平。</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力争到</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全省普通本科院校教师基本具有硕士以上学位，</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以上具有博士学位，</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以上具有海外学位及一年以上研修经历；高职高专院校教师</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以上具有硕士学位，</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以上具备双师型教师资格；</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的专业教师能够开展双语教学。普通本科高校累计有一年以上实际部门工作经历的教师和管理人员的比例达到</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高职高专院校累计一年以上实际部门工作经历的教师和管理人员的比例达到</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建立健全全省高校教师继续教育制度，建成省校两级高校教师发展中心框架，形成终身学习、持续发展的高校教师培训体系。</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以青年骨干教师、高层次战略后备人才和中高级管理人员为重点，有计划地组织实施高校教师和管理人员培训。培训实行国家、省、校三级培训相结合，以省级培训为龙头，校本培训为重点，以分类指导为原则，遵循高校教师成长规律，着力抓好高校教师培养培训计划项目。主要包括：一是着眼于培训新补充到高校从事教育教学工作的教师，主要实施高校教师岗前培训项目；二是着眼于培养青年骨干教师和高层次战略后备人才，带动教师队伍整体素质提高，主要实施青年骨干教师培训项目；三是着眼于培训全体教师，主要进行短期培训项目和社会实践项目；四是着眼于培训高校中高级管理人员，主要在国（境）内外实施黑龙江省普通高校校长高级研讨班项目和中级管理人员培训项目。</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任教师岗前培训：教育厅继续实施“新任教师岗前培训项目”，帮助新教师尽快适应教育教学工作，培训时间不少于</w:t>
            </w:r>
            <w:r>
              <w:rPr>
                <w:rFonts w:eastAsia="仿宋_GB2312" w:cs="宋体;SimSun" w:ascii="仿宋_GB2312" w:hAnsi="仿宋_GB2312"/>
                <w:color w:val="000000"/>
                <w:kern w:val="0"/>
                <w:sz w:val="30"/>
                <w:szCs w:val="30"/>
              </w:rPr>
              <w:t>150</w:t>
            </w:r>
            <w:r>
              <w:rPr>
                <w:rFonts w:ascii="仿宋_GB2312" w:hAnsi="仿宋_GB2312" w:cs="宋体;SimSun" w:eastAsia="仿宋_GB2312"/>
                <w:color w:val="000000"/>
                <w:kern w:val="0"/>
                <w:sz w:val="30"/>
                <w:szCs w:val="30"/>
              </w:rPr>
              <w:t>学时 。培训合格者，颁发经省教育厅验印的《高等学校教师岗前培训合格证书》，作为高校教师上岗、资格认定和教师职务评聘的主要依据之一。</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职教师岗位培训：重点是帮助教师更新教育理念，深入钻研业务，学习新知识，掌握新技能，提高教育教学实际能力。每五年累计培训时间不少于</w:t>
            </w:r>
            <w:r>
              <w:rPr>
                <w:rFonts w:eastAsia="仿宋_GB2312" w:cs="宋体;SimSun" w:ascii="仿宋_GB2312" w:hAnsi="仿宋_GB2312"/>
                <w:color w:val="000000"/>
                <w:kern w:val="0"/>
                <w:sz w:val="30"/>
                <w:szCs w:val="30"/>
              </w:rPr>
              <w:t>240</w:t>
            </w:r>
            <w:r>
              <w:rPr>
                <w:rFonts w:ascii="仿宋_GB2312" w:hAnsi="仿宋_GB2312" w:cs="宋体;SimSun" w:eastAsia="仿宋_GB2312"/>
                <w:color w:val="000000"/>
                <w:kern w:val="0"/>
                <w:sz w:val="30"/>
                <w:szCs w:val="30"/>
              </w:rPr>
              <w:t>学时。</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短期培训：主要是就某一学科专业领域的成果及需要解决的问题进行学习、交流和研讨，由本学科专业领域的资深专家学者担任主持人，每年培训时间不超过一个月。 </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社会实践：鼓励教师到企业、科研院所、政府等实际部门参与研</w:t>
            </w:r>
          </w:p>
          <w:p>
            <w:pPr>
              <w:pStyle w:val="Normal"/>
              <w:widowControl/>
              <w:spacing w:lineRule="auto" w:line="360" w:before="280" w:after="280"/>
              <w:ind w:firstLine="600"/>
              <w:jc w:val="left"/>
              <w:rPr/>
            </w:pPr>
            <w:r>
              <w:rPr>
                <w:rFonts w:ascii="仿宋_GB2312" w:hAnsi="仿宋_GB2312" w:cs="宋体;SimSun" w:eastAsia="仿宋_GB2312"/>
                <w:color w:val="000000"/>
                <w:kern w:val="0"/>
                <w:sz w:val="30"/>
                <w:szCs w:val="30"/>
              </w:rPr>
              <w:t>发、工作或实习。各高校应制定相应的办法，对进校前无相关学科专业实践经历的教师，结合学校学科和专业建设的实际需要，有计划安排教师到生产、科研和管理第一线实践。实践活动应与该教师岗位职责和任务相一致或紧密相关。根据不同类型高校的特色和优势，提升教师实践能力可采取主持或参与应用研究、产品研发、社会实务、掌握工艺流程和操作技能等形式。专业教师在生产、科研、管理一线实践积累至少一年以上。教育厅将实施 “</w:t>
            </w:r>
            <w:r>
              <w:rPr>
                <w:rFonts w:ascii="仿宋_GB2312" w:hAnsi="仿宋_GB2312" w:cs="宋体;SimSun" w:eastAsia="仿宋_GB2312"/>
                <w:bCs/>
                <w:color w:val="000000"/>
                <w:kern w:val="0"/>
                <w:sz w:val="30"/>
                <w:szCs w:val="30"/>
              </w:rPr>
              <w:t>高校教师实践计划</w:t>
            </w:r>
            <w:r>
              <w:rPr>
                <w:rFonts w:ascii="仿宋_GB2312" w:hAnsi="仿宋_GB2312" w:cs="宋体;SimSun" w:eastAsia="仿宋_GB2312"/>
                <w:color w:val="000000"/>
                <w:kern w:val="0"/>
                <w:sz w:val="30"/>
                <w:szCs w:val="30"/>
              </w:rPr>
              <w:t>”，每年推进</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名高校教师利用学术假、挂职锻炼等形式去企业、科研院所与政府等实际部门工作或实习。</w:t>
            </w:r>
          </w:p>
          <w:p>
            <w:pPr>
              <w:pStyle w:val="Normal"/>
              <w:widowControl/>
              <w:spacing w:lineRule="auto" w:line="360" w:before="280" w:after="280"/>
              <w:ind w:firstLine="600"/>
              <w:jc w:val="left"/>
              <w:rPr/>
            </w:pPr>
            <w:r>
              <w:rPr>
                <w:rFonts w:ascii="仿宋_GB2312" w:hAnsi="仿宋_GB2312" w:cs="宋体;SimSun" w:eastAsia="仿宋_GB2312"/>
                <w:color w:val="000000"/>
                <w:kern w:val="0"/>
                <w:sz w:val="30"/>
                <w:szCs w:val="30"/>
              </w:rPr>
              <w:t>新兴和交叉学科专业教师培训：高等学校要积极适应专业结构优化调整需要，大力培训</w:t>
            </w:r>
            <w:r>
              <w:rPr>
                <w:rFonts w:ascii="仿宋_GB2312" w:hAnsi="仿宋_GB2312" w:cs="宋体;SimSun" w:eastAsia="仿宋_GB2312"/>
                <w:color w:val="000000"/>
                <w:spacing w:val="8"/>
                <w:kern w:val="0"/>
                <w:sz w:val="30"/>
                <w:szCs w:val="30"/>
              </w:rPr>
              <w:t>交叉学科以及</w:t>
            </w:r>
            <w:r>
              <w:rPr>
                <w:rFonts w:ascii="仿宋_GB2312" w:hAnsi="仿宋_GB2312" w:cs="宋体;SimSun" w:eastAsia="仿宋_GB2312"/>
                <w:color w:val="000000"/>
                <w:kern w:val="0"/>
                <w:sz w:val="30"/>
                <w:szCs w:val="30"/>
              </w:rPr>
              <w:t>与</w:t>
            </w:r>
            <w:r>
              <w:rPr>
                <w:rFonts w:ascii="仿宋_GB2312" w:hAnsi="仿宋_GB2312" w:cs="宋体;SimSun" w:eastAsia="仿宋_GB2312"/>
                <w:color w:val="000000"/>
                <w:spacing w:val="8"/>
                <w:kern w:val="0"/>
                <w:sz w:val="30"/>
                <w:szCs w:val="30"/>
              </w:rPr>
              <w:t>战略性新兴产业发展人才需求相关的新学科专业教师，鼓励支持相关教师到高校、企业和科研院所研修，提高专业技能。</w:t>
            </w:r>
            <w:r>
              <w:rPr>
                <w:rFonts w:ascii="仿宋_GB2312" w:hAnsi="仿宋_GB2312" w:cs="宋体;SimSun" w:eastAsia="仿宋_GB2312"/>
                <w:color w:val="000000"/>
                <w:kern w:val="0"/>
                <w:sz w:val="30"/>
                <w:szCs w:val="30"/>
              </w:rPr>
              <w:t>为推动此项培训工作，教育厅将实施 “高等学校新兴和交叉学科专业教师在职研修项目”，每年重点培养</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名新兴和交叉学科专业教师。</w:t>
            </w:r>
          </w:p>
          <w:p>
            <w:pPr>
              <w:pStyle w:val="Normal"/>
              <w:widowControl/>
              <w:spacing w:lineRule="auto" w:line="360" w:before="280" w:after="280"/>
              <w:ind w:firstLine="600"/>
              <w:jc w:val="left"/>
              <w:rPr/>
            </w:pPr>
            <w:r>
              <w:rPr>
                <w:rFonts w:ascii="仿宋_GB2312" w:hAnsi="仿宋_GB2312" w:cs="宋体;SimSun" w:eastAsia="仿宋_GB2312"/>
                <w:color w:val="000000"/>
                <w:kern w:val="0"/>
                <w:sz w:val="30"/>
                <w:szCs w:val="30"/>
              </w:rPr>
              <w:t>中青年骨干教师和高层次战略后备人才培训</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高等学校要在高度重视中青年骨干教师使用的基础上，制定中青年骨干教师和高层次战略后备人才专门培训计划，鼓励和支持青年骨干教师和高层次战略后备人才在职提升学位层次、参与科研工作、进入国内外高水平大学和重点科研基地研修学习、开展经常性的学术交流活动，不断提高学术水平、创新能力、实践能力和组织协调能力。为推动高等学校实中青年骨干教师和高层次战略后备人才培训工作，教育厅将实施或继续实施“高等学校青年骨干教师在职学位提升项目”、“高等学校全国优秀博士学位论文作者资助项目”、“留学回国人员科研启动基金项目”、“高等学校青年骨干教师出国研修项目”、“高等学校青年骨干教师国外访问学者项目”“高等学校青年骨干教师国内访问学者项目”、“高等学校青年骨干教师省内访问学者项目”、“高职高专院校双师型师资研修项目”、“高等学校青年骨干教师高级研修班”等培训项目，每年重点培养</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名左右青年骨干教师和高层次战略后备人才。</w:t>
            </w:r>
          </w:p>
          <w:p>
            <w:pPr>
              <w:pStyle w:val="Normal"/>
              <w:widowControl/>
              <w:spacing w:lineRule="auto" w:line="360" w:before="280" w:after="280"/>
              <w:ind w:firstLine="600"/>
              <w:jc w:val="left"/>
              <w:rPr/>
            </w:pPr>
            <w:r>
              <w:rPr>
                <w:rFonts w:ascii="仿宋_GB2312" w:hAnsi="仿宋_GB2312" w:cs="宋体;SimSun" w:eastAsia="仿宋_GB2312"/>
                <w:color w:val="000000"/>
                <w:kern w:val="0"/>
                <w:sz w:val="30"/>
                <w:szCs w:val="30"/>
              </w:rPr>
              <w:t>高校中高级管理人员培训</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大力加强管理人员培训，建立健全管理人员培训制度，所有管理人员每五年须接受累计时间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月的专题培训。为大力加强高校管理人员培训，教育厅每年举办两期高等学校高级管理人员专题培训班，四期中级管理人员专题培训班。围绕高等教育改革发展的中心工作适时举办若干期高校中高级管理人员专题研修班。开设中级管理人员任前培训班。每年举办四期龙江高教大讲堂，一届龙江校长论坛。组织实施好高校中高级管理人员赴海外培训项目。每年重点培养</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名左右高校管理人员。</w:t>
            </w:r>
          </w:p>
          <w:p>
            <w:pPr>
              <w:pStyle w:val="Normal"/>
              <w:widowControl/>
              <w:spacing w:lineRule="auto" w:line="360" w:before="280" w:after="28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三、采取有力措施，确保培训工作取得实效</w:t>
            </w:r>
          </w:p>
          <w:p>
            <w:pPr>
              <w:pStyle w:val="Normal"/>
              <w:widowControl/>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积极构建培训平台体系。继续办好龙江高教大讲堂，启动龙江大学校长论坛。充分发挥省校两级教师发展中心的服务与支撑作用。积极推进省校两级教师发展中心建设，依托省内“</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院校”和“</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院校”建立省级高校教师发展中心，充分发挥省内名校、省内名师、省内名家的资源优势。建立一批校级</w:t>
            </w:r>
            <w:r>
              <w:rPr>
                <w:rFonts w:ascii="仿宋_GB2312" w:hAnsi="仿宋_GB2312" w:cs="Courier New" w:eastAsia="仿宋_GB2312"/>
                <w:kern w:val="0"/>
                <w:sz w:val="30"/>
                <w:szCs w:val="30"/>
              </w:rPr>
              <w:t>高校教师发展中心，为教师掌握教学规范、提升教学技能、追求教学卓越搭建服务平台。</w:t>
            </w:r>
            <w:r>
              <w:rPr>
                <w:rFonts w:ascii="仿宋_GB2312" w:hAnsi="仿宋_GB2312" w:cs="宋体;SimSun" w:eastAsia="仿宋_GB2312"/>
                <w:kern w:val="0"/>
                <w:sz w:val="30"/>
                <w:szCs w:val="30"/>
              </w:rPr>
              <w:t>依托北大、清华、哈工大等“</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 xml:space="preserve">院校”建设一批高水平的教师培训基地。依托国有大型企业和跨国公司设置一批教师实践基地。逐步依托美国、英国、新加坡、德国、香港、台湾等国家和地区名校设立培训基地。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 xml:space="preserve">不断推动培训方法模式创新和培训资源建设。适应教学方式和学习方式的变化，采取集中培训、脱产研修、远程培训、送教上门、校本研修、组织名师讲学团和海外研修等多种有效途径进行培训。加强培训需求调研。根据实施高教强省战略的要求，以分类指导为原则，并针对不同类别、层次、岗位教师和管理人员的需求，科学设计培训课程，丰富和优化培训内容，不断提高培训的针对性和实效性。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深入推进培训网络化。努力探索利用现代信息技术进行培训的新模式和新途径，充分利用卫星电视、计算机网络等现代远程教育手段优势，加强政府、高校、教师培训专业机构分工合作，构建开放兼容、资源共享、规范高效、覆盖全省的培训公共服务体系，更好地满足教师和管理人员多样化的学习需求。</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 xml:space="preserve">完善培训制度。完善五年一个周期的高校教师和管理人员培训制度。规范培训证书制度。建立高校教师和管理人员培训管理档案，逐步实现高校教师和管理人员培训管理信息化、制度化。建立严格的高校教师和管理人员培训学分管理制度。高校教师和管理人员在五年周期内，需修满规定学分（学时）的培训课程。将高校教师和管理人员完成培训学分（学时）和培训考核情况作为高校教师和管理人员考核、职务聘任、职称晋升的必备条件和重要依据。建立高校教师和管理人员培训质量评估机制，完善高校教师和管理人员培训质量监控体系，加强项目过程评价和绩效评估。 </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切实加大对培训工作的经费投入。培训经费采取省、校、个人三方面投入体制。省里设立高校培训工作专项资金，支持培训计划的实施。高等学校要提高学校发展性投入中用于教师培养培训的比例，设立培训工作专项经费，确保各项培训项目实施，在重大建设项目经费中，要划出一定份额用于教师培养培训。</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切实加强培训工作的组织领导。受省教育厅的委托，省高校师资培训中心负责全省高校教师培训工作的理论研究、信息交流、咨询服务和省级专项培训项目任务的实施等工作。各高校要高度重视培训工作，要将培训纳入高校发展整体规划，统筹安排，优先保证。相关职能部门要明确责任，密切配合，形成合力。要做好高校教师和管理人员培训的规划，落实高校教师培训计划和专项培训经费，加强高校教师培训体系能力建设，指导检查督促本校教师培训工作。高等学校要按照有关规定，有计划地安排高校教师参加培训，严格执行高校教师培训学分登记制度，为高校教师学习进修提供支持和帮助。</w:t>
            </w:r>
          </w:p>
          <w:p>
            <w:p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before="0" w:after="0"/>
              <w:ind w:firstLine="48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一一年六月十七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44:00Z</dcterms:created>
  <dc:creator>MC SYSTEM</dc:creator>
  <dc:description/>
  <cp:keywords/>
  <dc:language>en-US</dc:language>
  <cp:lastModifiedBy>MC SYSTEM</cp:lastModifiedBy>
  <dcterms:modified xsi:type="dcterms:W3CDTF">2011-07-16T02:44:00Z</dcterms:modified>
  <cp:revision>1</cp:revision>
  <dc:subject/>
  <dc:title>关于大力加强全省高校教师和管理人员培训工作的意见 </dc:title>
</cp:coreProperties>
</file>