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学院体育运动委员会工作条例</w:t>
      </w:r>
    </w:p>
    <w:p>
      <w:pPr>
        <w:pStyle w:val="Normal"/>
        <w:snapToGrid w:val="false"/>
        <w:spacing w:lineRule="exact" w:line="500"/>
        <w:ind w:firstLine="2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院教字</w:t>
      </w:r>
      <w:r>
        <w:rPr>
          <w:rFonts w:cs="宋体;SimSun" w:ascii="宋体;SimSun" w:hAnsi="宋体;SimSun"/>
          <w:color w:val="000000"/>
          <w:sz w:val="24"/>
        </w:rPr>
        <w:t>[2007]17</w:t>
      </w:r>
      <w:r>
        <w:rPr>
          <w:rFonts w:ascii="宋体;SimSun" w:hAnsi="宋体;SimSun" w:cs="宋体;SimSun"/>
          <w:color w:val="000000"/>
          <w:sz w:val="24"/>
        </w:rPr>
        <w:t>号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第一条  为加强我校体育工作，</w:t>
      </w:r>
      <w:r>
        <w:rPr>
          <w:rFonts w:ascii="宋体;SimSun" w:hAnsi="宋体;SimSun" w:cs="宋体;SimSun"/>
          <w:sz w:val="24"/>
        </w:rPr>
        <w:t>落实国家教育部和体育运动委员会颁发的《学校体育工作条例》</w:t>
      </w:r>
      <w:r>
        <w:rPr>
          <w:rFonts w:ascii="宋体;SimSun" w:hAnsi="宋体;SimSun" w:cs="宋体;SimSun"/>
          <w:sz w:val="24"/>
        </w:rPr>
        <w:t>，增强全校师生员工体质，促进全校师生员工健身运动的持续、健康开展，成立哈尔滨学院体育运动委员会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条  体育运动委员会是全校群众性体育运动工作的组织、协调和指导机构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第三条  体育运动委员会的职责是：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审定全校性体育运动工作计划；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学校的群众性体育运动工作检查、指导；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提出学校群众性体育运动设施建设的意见和建议；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组织、协调学校体育运动会及全民健身活动；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组织、协调学校内外的体育竞赛活动；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协调对外交往中的其他体育工作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四条  学校体育运动委员会由分管校领导、有关部门、二级学院负责人以及体育学院相关负责人组成，设主任一名，副主任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人，委员若干人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五条  体育运动委员会组成人员每两年进行一次确认或调整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六条  学校体育运动委员会下设办公室，办公室设在体育学院，具体负责全校群众性体育运动的日常工作，完成委员会交办的各项工作。办公室主任由体育学院现职主要领导兼任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七条  本章程自发文之日起执行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八条  本章程由哈尔滨学院体育运动委员会负责解释和修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修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0:00Z</dcterms:created>
  <dc:creator>HUIHUI</dc:creator>
  <dc:description/>
  <cp:keywords/>
  <dc:language>en-US</dc:language>
  <cp:lastModifiedBy>HUIHUI</cp:lastModifiedBy>
  <dcterms:modified xsi:type="dcterms:W3CDTF">2007-09-12T08:10:00Z</dcterms:modified>
  <cp:revision>2</cp:revision>
  <dc:subject/>
  <dc:title/>
</cp:coreProperties>
</file>