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Cs/>
          <w:sz w:val="36"/>
          <w:szCs w:val="36"/>
          <w:lang w:val="zh-CN"/>
        </w:rPr>
        <w:t>哈尔滨学院教材建设基金管理办法（试行）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院字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[2007]34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号</w:t>
      </w:r>
    </w:p>
    <w:p>
      <w:pPr>
        <w:pStyle w:val="Normal"/>
        <w:autoSpaceDE w:val="false"/>
        <w:spacing w:lineRule="exact" w:line="40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为了全面提高教学质量，鼓励我校广大教师积极开展教材建设和教材研究工作，学校设立教材建设专项基金，用于支持我校教师进行教材编写工作。为有效利用教材建设基金，规范教材建设基金使用，增加资金使用的科学性，特制订本管理办法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、基金来源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学校每年的教学经费中设立校教材建设基金专项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社会捐赠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、基金使用范围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我校教师参加的国家规划教材、经学校批准建设立项的教材为我校本专科生采用的教材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申请学校教材基金人员的条件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从事过课程教材编写，具有多年教学经验；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对所讲授课程的内容体系有深入的理解和见解，为本专业的学术或教学骨干；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编写过本课程的讲义并使用过两轮以上；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教材主编应具备副教授以上职称或具有博士学位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申请资助程序</w:t>
      </w:r>
    </w:p>
    <w:p>
      <w:pPr>
        <w:pStyle w:val="Normal"/>
        <w:autoSpaceDE w:val="false"/>
        <w:spacing w:lineRule="exact" w:line="380"/>
        <w:ind w:firstLine="54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由主编教师提出申请，所在院（系）教学指导委员会（学术委员会）专门会议审议并经投票表决通过后报学校教材建设委员会办公室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学校教材建设委员会对各学院通过的申请项目进行评审，经投票表决确定资助项目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学院及学校召开的教材立项审议会议必须有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/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以上成员到会方可开会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/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以上到会成员同意方可立项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学校教材建设委员会受理教材建设基金立项申请的时间为每年的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下旬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中旬前完成立项审批工作，公布审批结果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五、教材建设基金使用原则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学校教材建设基金使用本着质量第一的原则，严格遵守立项范围、编写人员资格要求以及程序规定。凡是已有国家统编或规划教材的课程，不再受理教材建设立项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六、教材建设基金的使用管理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校教材建设基金专款专用，由校教材建设委员会管理，审批使用。</w:t>
      </w:r>
    </w:p>
    <w:p>
      <w:pPr>
        <w:pStyle w:val="Normal"/>
        <w:autoSpaceDE w:val="false"/>
        <w:spacing w:lineRule="exact" w:line="380"/>
        <w:ind w:firstLine="522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二○○七年五月二十八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1:00Z</dcterms:created>
  <dc:creator>HUIHUI</dc:creator>
  <dc:description/>
  <cp:keywords/>
  <dc:language>en-US</dc:language>
  <cp:lastModifiedBy>HUIHUI</cp:lastModifiedBy>
  <dcterms:modified xsi:type="dcterms:W3CDTF">2007-09-12T07:42:00Z</dcterms:modified>
  <cp:revision>2</cp:revision>
  <dc:subject/>
  <dc:title/>
</cp:coreProperties>
</file>