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哈尔滨学院招生工作条例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章  总  则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一条  为了保证哈尔滨学院招生工作的顺利进行，提高生源质量，维护考生合法权益，根据《中华人民共和国教育法》、《中华人民共和国高等教育法》等法律、法规之规定，并结合学校实际情况，特制定本工作条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二条  招生工作是学校一项重要工作，各有关部门要根据本条例要求，积极协调、相互配合认真完成招生工作任务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三条  哈尔滨学院招生工作接受考生及家长、纪检监察部门、新闻媒体以及社会各界的监督。</w:t>
      </w:r>
    </w:p>
    <w:p>
      <w:pPr>
        <w:pStyle w:val="Normal"/>
        <w:widowControl/>
        <w:spacing w:lineRule="exact" w:line="400"/>
        <w:ind w:left="1050" w:hanging="105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章  组织机构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四条 学校成立招生领导小组，由主管招生校领导任组长，主管纪检、监察工作的校领导任副组长，成员包括教务处、招生办公室和纪检监察办公室负责人。其职责是统一领导学校的招生管理和监督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条  学校招生办公室组织实施招生录取的各项工作，并向招生领导小组负责。</w:t>
      </w:r>
    </w:p>
    <w:p>
      <w:pPr>
        <w:pStyle w:val="Normal"/>
        <w:widowControl/>
        <w:spacing w:lineRule="exact" w:line="400"/>
        <w:ind w:left="1050" w:hanging="105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三章  招生计划管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五条  学校招生办公室负责拟定学校招生计划，经校长办公会研究决定后，报上级主管部门审批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六条  学校招生办公室根据学校各专业招生及就业等情况，落实学校分省分专业招生计划。</w:t>
      </w:r>
    </w:p>
    <w:p>
      <w:pPr>
        <w:pStyle w:val="Normal"/>
        <w:widowControl/>
        <w:spacing w:lineRule="exact" w:line="400"/>
        <w:ind w:left="1050" w:hanging="105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四章  招生宣传工作管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七条  学校招生办公室负责学校招生宣传工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八条  学校招生办公室提出招生宣传工作方案，经主管领导批准后组织实施。</w:t>
      </w:r>
    </w:p>
    <w:p>
      <w:pPr>
        <w:pStyle w:val="Normal"/>
        <w:widowControl/>
        <w:spacing w:lineRule="exact" w:line="400"/>
        <w:ind w:left="1050" w:hanging="105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五章  招生录取工作管理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九条  学院招生工作遵循“公平竞争、公正选拔、公开程序、德智体全面考核、综合评价、择优录取”的原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条 学校招生办公室起草《哈尔滨学院招生工作章程》和《哈尔滨学院普通高校招生录取工作细则》，经校长办公室会研究决定后，招生录取时依据执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一条  招生录取工作在学校招生工作领导小组指导下，由学校招生办公室组织实施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二条  纪检监察部门对招生录取工作进行全程监督。</w:t>
      </w:r>
    </w:p>
    <w:p>
      <w:pPr>
        <w:pStyle w:val="Normal"/>
        <w:widowControl/>
        <w:spacing w:lineRule="exact" w:line="400"/>
        <w:ind w:left="1050" w:hanging="105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1050" w:hanging="105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六章  附  则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第十三条  本条例自公布之日起执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十四条  本条例由学校招生办公室负责解释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5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200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修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10:00Z</dcterms:created>
  <dc:creator>HUIHUI</dc:creator>
  <dc:description/>
  <cp:keywords/>
  <dc:language>en-US</dc:language>
  <cp:lastModifiedBy>HUIHUI</cp:lastModifiedBy>
  <dcterms:modified xsi:type="dcterms:W3CDTF">2007-09-12T08:10:00Z</dcterms:modified>
  <cp:revision>2</cp:revision>
  <dc:subject/>
  <dc:title/>
</cp:coreProperties>
</file>