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学院外语教学工作委员会工作条例</w:t>
      </w:r>
    </w:p>
    <w:p>
      <w:pPr>
        <w:pStyle w:val="Normal"/>
        <w:snapToGrid w:val="false"/>
        <w:spacing w:lineRule="exact" w:line="500"/>
        <w:ind w:firstLine="2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院教字</w:t>
      </w:r>
      <w:r>
        <w:rPr>
          <w:rFonts w:cs="宋体;SimSun" w:ascii="宋体;SimSun" w:hAnsi="宋体;SimSun"/>
          <w:color w:val="000000"/>
          <w:sz w:val="24"/>
        </w:rPr>
        <w:t>[2007]17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为加强我校大学外语教学工作的指导和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深化大学外语教学改革，进一步提高大学外语教学质量，特制定哈尔滨学院外语教学工作委员会工作条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外语教学工作委员会是哈尔滨学院大学外语教学工作的组织、指导和监督机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外语教学工作委员会的职责是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审核大学外语教学计划、教学大纲，检查监督教学计划、大纲的执行情况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大学外语教学经验交流，开展有关大学外语教学的教学、科研活动，推动大学外语教学研究和改革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、组织学校大学外语四、六级的教学辅导及考试工作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协调建立与外校相关专家、学者的联系，了解和反映外语教师对大学外语教学工作的意见和建议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制定大学外语教学业务培训和学术提高方案，并有计划实施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学校外语教学工作委员会由分管校领导、有关部门及外语学院相关负责人组成，设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委员若干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学校外语教学工作委员会下设办公室，办公室设在外语学院，具体负责全校外语教学日常工作，完成外语教学工作委员会交办的各项工作。办公室主任由外语学院现任主要领导兼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外语教学工作委员会组成人员每两年进行一次确认或调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本条例自发文之日起执行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第八条  本条例由哈尔滨学院外语教学工作委员会负责解释和修订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修订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HUIHUI</dc:creator>
  <dc:description/>
  <cp:keywords/>
  <dc:language>en-US</dc:language>
  <cp:lastModifiedBy>HUIHUI</cp:lastModifiedBy>
  <dcterms:modified xsi:type="dcterms:W3CDTF">2007-09-12T08:07:00Z</dcterms:modified>
  <cp:revision>2</cp:revision>
  <dc:subject/>
  <dc:title/>
</cp:coreProperties>
</file>