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哈尔滨学院选用自编教材质量评价体系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宋体;SimSun" w:hAnsi="宋体;SimSun" w:cs="宋体;SimSun"/>
          <w:sz w:val="24"/>
        </w:rPr>
        <w:t>（院教字</w:t>
      </w:r>
      <w:r>
        <w:rPr>
          <w:rFonts w:cs="宋体;SimSun" w:ascii="宋体;SimSun" w:hAnsi="宋体;SimSun"/>
          <w:sz w:val="24"/>
        </w:rPr>
        <w:t>[2007]1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一、</w:t>
      </w:r>
      <w:r>
        <w:rPr>
          <w:rFonts w:ascii="黑体;SimHei" w:hAnsi="黑体;SimHei" w:cs="宋体;SimSun" w:eastAsia="黑体;SimHei"/>
          <w:bCs/>
          <w:sz w:val="36"/>
        </w:rPr>
        <w:t>理、工类文字教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"/>
        <w:gridCol w:w="637"/>
        <w:gridCol w:w="1548"/>
        <w:gridCol w:w="5292"/>
      </w:tblGrid>
      <w:tr>
        <w:trPr>
          <w:trHeight w:val="6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指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述</w:t>
            </w:r>
          </w:p>
        </w:tc>
      </w:tr>
      <w:tr>
        <w:trPr>
          <w:trHeight w:val="47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适应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本学科培养目标及本课程教学的要求，取材合适，深度适宜，份量适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规律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认知规律，富有启发性，便于学习，有利于激发学生学习兴趣及各种能力的培养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完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言、绪论、正文、习题、思考题、索引、参考文献齐全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反映本学科国内外科学研究和教学研究的先进成果</w:t>
            </w:r>
          </w:p>
        </w:tc>
      </w:tr>
      <w:tr>
        <w:trPr>
          <w:trHeight w:val="4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整地表达本课程应包含的知识，反映其相互联系及发展规律，结构严谨</w:t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地阐述本学科的科学理论和概念，注意理论联系实际</w:t>
            </w:r>
          </w:p>
        </w:tc>
      </w:tr>
      <w:tr>
        <w:trPr>
          <w:trHeight w:val="59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观点正确，符合辩证唯物主义，弘扬民族文化精华，无政治性和政策性错误</w:t>
            </w:r>
          </w:p>
        </w:tc>
      </w:tr>
      <w:tr>
        <w:trPr>
          <w:trHeight w:val="50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图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文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文字规范、简练，符合语法规则，语言流畅、通俗易懂、叙述生动</w:t>
            </w:r>
          </w:p>
        </w:tc>
      </w:tr>
      <w:tr>
        <w:trPr>
          <w:trHeight w:val="44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文配合恰当，图表清晰、准确，符号、计量单位符合国家标准</w:t>
            </w:r>
          </w:p>
        </w:tc>
      </w:tr>
      <w:tr>
        <w:trPr>
          <w:trHeight w:val="60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政治性、科学性、知识性错误，正确反映内容，目录正文一致，参考文献著录准确</w:t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点、符号、公式、数据、计量单位标准规范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</w:tr>
      <w:tr>
        <w:trPr>
          <w:trHeight w:val="30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、统一，字号字型、序号的使用合理</w:t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画清晰、准确、美观、图文合理，缩尺恰当</w:t>
            </w:r>
          </w:p>
        </w:tc>
      </w:tr>
      <w:tr>
        <w:trPr>
          <w:trHeight w:val="8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对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对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错率低于万分之零点五</w:t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本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芯正直，订口、切口、天头、地脚等规格符合要求，翻套正确，纸质厚薄适中，价格合理</w:t>
            </w:r>
          </w:p>
        </w:tc>
      </w:tr>
      <w:tr>
        <w:trPr>
          <w:trHeight w:val="5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压墨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色符合印样，全书均匀一致，压力一致，图版网点清楚、层次分明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套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套准确，色版墨色均匀，图版网点清晰光洁，层次丰富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插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品压力均匀，墨色均匀，图版网点清晰光洁，层次丰富</w:t>
            </w:r>
          </w:p>
        </w:tc>
      </w:tr>
      <w:tr>
        <w:trPr>
          <w:trHeight w:val="30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页装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缺页、白页、脏页，无颠倒、顶头、倒头，装订平整</w:t>
            </w:r>
          </w:p>
        </w:tc>
      </w:tr>
      <w:tr>
        <w:trPr>
          <w:trHeight w:val="63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膜裁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膜坚实，裁切尺寸符合工艺要求，不歪不斜，上下刀口一致，不皱不裂</w:t>
            </w:r>
          </w:p>
        </w:tc>
      </w:tr>
      <w:tr>
        <w:trPr>
          <w:trHeight w:val="475" w:hRule="exac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特色与创新、受益面广                 附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∑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项一级指标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分，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人文社会科学类文字教材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"/>
        <w:gridCol w:w="601"/>
        <w:gridCol w:w="1488"/>
        <w:gridCol w:w="5258"/>
      </w:tblGrid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指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述</w:t>
            </w:r>
          </w:p>
        </w:tc>
      </w:tr>
      <w:tr>
        <w:trPr>
          <w:trHeight w:val="108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四项基本原则，宣扬爱国主义，弘扬民族文化，反映时代特色。能运用辩证唯物主义、历史唯物主义的方法，全面、准确地阐述本学科的基本理论、概念，分析解决现实中的理论问题和现实问题</w:t>
            </w:r>
          </w:p>
        </w:tc>
      </w:tr>
      <w:tr>
        <w:trPr>
          <w:trHeight w:val="47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</w:tr>
      <w:tr>
        <w:trPr>
          <w:trHeight w:val="3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反映本学科国内外科学研究和教学研究的先进成果</w:t>
            </w:r>
          </w:p>
        </w:tc>
      </w:tr>
      <w:tr>
        <w:trPr>
          <w:trHeight w:val="488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整地表达本课程应包含的知识，反映其相互联系及发展规律，结构严谨</w:t>
            </w:r>
          </w:p>
        </w:tc>
      </w:tr>
      <w:tr>
        <w:trPr>
          <w:trHeight w:val="30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地阐述本学科的科学理论和概念，注意理论联系实际</w:t>
            </w:r>
          </w:p>
        </w:tc>
      </w:tr>
      <w:tr>
        <w:trPr>
          <w:trHeight w:val="49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适应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本学科培养目标及本课程教学的要求：取材合适，深度适宜，份量适度</w:t>
            </w:r>
          </w:p>
        </w:tc>
      </w:tr>
      <w:tr>
        <w:trPr>
          <w:trHeight w:val="558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规律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认知规律，富有启发性，便于学习，有利于激发学生学习兴趣及各种能力的培养</w:t>
            </w:r>
          </w:p>
        </w:tc>
      </w:tr>
      <w:tr>
        <w:trPr>
          <w:trHeight w:val="31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完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序言、绪论、正文、习题、思考题、索引、参考文献齐全</w:t>
            </w:r>
          </w:p>
        </w:tc>
      </w:tr>
      <w:tr>
        <w:trPr>
          <w:trHeight w:val="30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图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文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文字规范、简练，符合语法规则，语言流畅、通俗易懂、叙述生动</w:t>
            </w:r>
          </w:p>
        </w:tc>
      </w:tr>
      <w:tr>
        <w:trPr>
          <w:trHeight w:val="37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文配合恰当，图表清晰、准确、符号、计量单位符合国家标准</w:t>
            </w:r>
          </w:p>
        </w:tc>
      </w:tr>
      <w:tr>
        <w:trPr>
          <w:trHeight w:val="47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政治性、科学性、知识性错误，正确反映内容，目录正文一致，参考文献著录准确</w:t>
            </w:r>
          </w:p>
        </w:tc>
      </w:tr>
      <w:tr>
        <w:trPr>
          <w:trHeight w:val="30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点、符号、公式、数据、计量单位标准规范</w:t>
            </w:r>
          </w:p>
        </w:tc>
      </w:tr>
      <w:tr>
        <w:trPr>
          <w:trHeight w:val="476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</w:tr>
      <w:tr>
        <w:trPr>
          <w:trHeight w:val="22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、统一，字号字型、序号的使用合理</w:t>
            </w:r>
          </w:p>
        </w:tc>
      </w:tr>
      <w:tr>
        <w:trPr>
          <w:trHeight w:val="79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画清晰、准确、美观、图文合理，缩尺恰当</w:t>
            </w:r>
          </w:p>
        </w:tc>
      </w:tr>
      <w:tr>
        <w:trPr>
          <w:trHeight w:val="77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对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对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错率低于万分之零点五</w:t>
            </w:r>
          </w:p>
        </w:tc>
      </w:tr>
      <w:tr>
        <w:trPr>
          <w:trHeight w:val="53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本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芯正直，订口、切口、天头、地脚等规格符合要求，翻套正确，纸质厚薄适中，价格合理</w:t>
            </w:r>
          </w:p>
        </w:tc>
      </w:tr>
      <w:tr>
        <w:trPr>
          <w:trHeight w:val="57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压墨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色符合印样，全书均匀一致，压力一致，图版网点清楚、层次分明</w:t>
            </w:r>
          </w:p>
        </w:tc>
      </w:tr>
      <w:tr>
        <w:trPr>
          <w:trHeight w:val="3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套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套准确，色版墨色均匀，图版网点清晰光洁，层次丰富</w:t>
            </w:r>
          </w:p>
        </w:tc>
      </w:tr>
      <w:tr>
        <w:trPr>
          <w:trHeight w:val="31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插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品压力均匀，墨色均匀，图版网点清晰光洁，层次丰富</w:t>
            </w:r>
          </w:p>
        </w:tc>
      </w:tr>
      <w:tr>
        <w:trPr>
          <w:trHeight w:val="30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页装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缺页、白页、脏页，无颠倒、顶头、倒头，装订平整</w:t>
            </w:r>
          </w:p>
        </w:tc>
      </w:tr>
      <w:tr>
        <w:trPr>
          <w:trHeight w:val="478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膜裁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膜坚实，裁切尺寸符合工艺要求，不歪不斜，上下刀口一致，不皱不裂</w:t>
            </w:r>
          </w:p>
        </w:tc>
      </w:tr>
      <w:tr>
        <w:trPr>
          <w:trHeight w:val="421" w:hRule="exact"/>
          <w:cantSplit w:val="true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特色与创新、受益面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</w:p>
        </w:tc>
      </w:tr>
      <w:tr>
        <w:trPr>
          <w:trHeight w:val="447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∑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项一级指标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分，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240"/>
        <w:rPr/>
      </w:pPr>
      <w:r>
        <w:rPr/>
        <w:t>注：各项指标括号内的分值均为最佳状态得分，评价时可根据教材实际水平给出相应的分数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七年六月二十二日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2:00Z</dcterms:created>
  <dc:creator>HUIHUI</dc:creator>
  <dc:description/>
  <cp:keywords/>
  <dc:language>en-US</dc:language>
  <cp:lastModifiedBy>HUIHUI</cp:lastModifiedBy>
  <dcterms:modified xsi:type="dcterms:W3CDTF">2007-09-12T07:42:00Z</dcterms:modified>
  <cp:revision>2</cp:revision>
  <dc:subject/>
  <dc:title/>
</cp:coreProperties>
</file>