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印发黑龙江省高等教育综合改革试点实施方案的通知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高校：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根据《国务院办公厅关于开展国家教育体制改革试点的通知》（国办发</w:t>
      </w:r>
      <w:r>
        <w:rPr>
          <w:rFonts w:cs="宋体;SimSun" w:ascii="宋体;SimSun" w:hAnsi="宋体;SimSun"/>
          <w:kern w:val="0"/>
          <w:sz w:val="27"/>
          <w:szCs w:val="27"/>
        </w:rPr>
        <w:t>[2010]48</w:t>
      </w:r>
      <w:r>
        <w:rPr>
          <w:rFonts w:ascii="宋体;SimSun" w:hAnsi="宋体;SimSun" w:cs="宋体;SimSun"/>
          <w:kern w:val="0"/>
          <w:sz w:val="27"/>
          <w:szCs w:val="27"/>
        </w:rPr>
        <w:t>号）精神，我省承担了高等教育综合改革试点任务。现将《黑龙江省高等教育综合改革试点实施方案》印发给你们，请认真抓好落实。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开展高等教育综合改革试点，是贯彻实施中长期教育规划纲要、推进新时期教育改革发展的重大举措。各有关高校要把这项工作摆上重要议事日程，加强组织领导，扎实推进。承担高等教育综合改革试点任务的高校要尽快制订具体实施方案，细化工作目标，完善配套政策，积极开展改革实践；要明确各项改革任务的责任领导和责任人，切实做到分工具体、责任落实；要在认真履行职责分工的同时，相互支持、积极配合，共同完成好工作任务。</w:t>
      </w:r>
    </w:p>
    <w:p>
      <w:pPr>
        <w:pStyle w:val="Normal"/>
        <w:widowControl/>
        <w:spacing w:lineRule="exact" w:line="5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27"/>
          <w:szCs w:val="27"/>
        </w:rPr>
        <w:t>附件：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eastAsia="方正仿宋_GBK;宋体"/>
          <w:kern w:val="0"/>
          <w:sz w:val="27"/>
          <w:szCs w:val="27"/>
        </w:rPr>
        <w:t>黑龙江省高等教育综合改革试点实施方案</w:t>
      </w:r>
    </w:p>
    <w:p>
      <w:pPr>
        <w:pStyle w:val="Normal"/>
        <w:widowControl/>
        <w:spacing w:lineRule="exact" w:line="5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</w:t>
      </w: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eastAsia="方正仿宋_GBK;宋体"/>
          <w:kern w:val="0"/>
          <w:sz w:val="27"/>
          <w:szCs w:val="27"/>
        </w:rPr>
        <w:t>黑龙江省高等教育综合改革试点实施方案主要任务分解表</w:t>
      </w:r>
    </w:p>
    <w:p>
      <w:pPr>
        <w:pStyle w:val="Normal"/>
        <w:widowControl/>
        <w:spacing w:before="280" w:after="280"/>
        <w:ind w:right="46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24"/>
        </w:rPr>
        <w:t>二○一一年六月十七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01:00Z</dcterms:created>
  <dc:creator>MC SYSTEM</dc:creator>
  <dc:description/>
  <cp:keywords/>
  <dc:language>en-US</dc:language>
  <cp:lastModifiedBy>MC SYSTEM</cp:lastModifiedBy>
  <dcterms:modified xsi:type="dcterms:W3CDTF">2011-07-16T03:09:00Z</dcterms:modified>
  <cp:revision>1</cp:revision>
  <dc:subject/>
  <dc:title>关于印发黑龙江省高等教育综合改革试点实施方案的通知</dc:title>
</cp:coreProperties>
</file>