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哈尔滨学院考试工作委员会工作条例</w:t>
      </w:r>
    </w:p>
    <w:p>
      <w:pPr>
        <w:pStyle w:val="Normal"/>
        <w:snapToGrid w:val="false"/>
        <w:spacing w:lineRule="exact" w:line="500"/>
        <w:ind w:firstLine="22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院教字</w:t>
      </w:r>
      <w:r>
        <w:rPr>
          <w:rFonts w:cs="宋体;SimSun" w:ascii="宋体;SimSun" w:hAnsi="宋体;SimSun"/>
          <w:color w:val="000000"/>
          <w:sz w:val="24"/>
        </w:rPr>
        <w:t>[2007]17</w:t>
      </w:r>
      <w:r>
        <w:rPr>
          <w:rFonts w:ascii="宋体;SimSun" w:hAnsi="宋体;SimSun" w:cs="宋体;SimSun"/>
          <w:color w:val="000000"/>
          <w:sz w:val="24"/>
        </w:rPr>
        <w:t>号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条  考试是学校教学工作的重要环节，是检查和评价教学质量的基本手段，是教学信息反馈的重要途径。为认真贯彻落实国家教育部有关严格高等学校考试管理的文件精神，严肃校规校纪，端正校风学风，保证教学质量，特制定本条例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条  考试工作委员会负责指导学校考试工作，对学校考试工作中的重大改革方案与措施进行审议，负责对教职工违反考试工作纪律给予的处分进行审定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条  考试工作委员会的职责是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制定学校有关考试工作的规章制度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制定学校有关试卷印制与评阅的规章制度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指导学校的考试工作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监督学校有关部门组织的国家各类考试工作（如四、六级英语，研究生考试等）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负责对各二级院在具体实施考务工作时进行监督、检查和指导。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  <w:sz w:val="24"/>
        </w:rPr>
        <w:t>第四条  考试工作委员会主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由学校主要领导担任，副主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由分管思想政治和分管教学工作的校领导担任，委员由相关职能部门和教学单位负责人组成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条  考试工作委员会下设办公室，考试工作委员会办公室设在教务处，负责学校考试工作的具体实施，完成委员会交办的各项工作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条  本条例自发布之日起实行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条  本条例由哈尔滨学院考试工作委员会负责解释和修订。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修订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06:00Z</dcterms:created>
  <dc:creator>HUIHUI</dc:creator>
  <dc:description/>
  <cp:keywords/>
  <dc:language>en-US</dc:language>
  <cp:lastModifiedBy>HUIHUI</cp:lastModifiedBy>
  <dcterms:modified xsi:type="dcterms:W3CDTF">2007-09-12T08:06:00Z</dcterms:modified>
  <cp:revision>2</cp:revision>
  <dc:subject/>
  <dc:title/>
</cp:coreProperties>
</file>