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观计划（人数、日程安排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02"/>
        <w:gridCol w:w="2115"/>
        <w:gridCol w:w="2115"/>
        <w:gridCol w:w="2115"/>
        <w:gridCol w:w="2115"/>
        <w:gridCol w:w="234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院名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划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观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9:00-15:00</w:t>
            </w:r>
            <w:r>
              <w:rPr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观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10:00-12:00</w:t>
            </w:r>
            <w:r>
              <w:rPr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观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9:00-15:00</w:t>
            </w:r>
            <w:r>
              <w:rPr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观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10:00-12:00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计算机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与化学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与设计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经与管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00:00Z</dcterms:created>
  <dc:creator>User</dc:creator>
  <dc:description/>
  <cp:keywords/>
  <dc:language>en-US</dc:language>
  <cp:lastModifiedBy>User</cp:lastModifiedBy>
  <dcterms:modified xsi:type="dcterms:W3CDTF">2007-05-14T03:01:00Z</dcterms:modified>
  <cp:revision>2</cp:revision>
  <dc:subject/>
  <dc:title/>
</cp:coreProperties>
</file>