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届全国大中小学生规范汉字书写大赛初赛参赛作品登记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作品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软笔、硬笔）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49"/>
        <w:gridCol w:w="1886"/>
        <w:gridCol w:w="2100"/>
        <w:gridCol w:w="2319"/>
        <w:gridCol w:w="2361"/>
        <w:gridCol w:w="16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  <w:r>
              <w:rPr>
                <w:szCs w:val="21"/>
              </w:rPr>
              <w:t>（小学一组、初中组等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品书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楷书、隶书、行书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40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6:00Z</dcterms:created>
  <dc:creator>User</dc:creator>
  <dc:description/>
  <cp:keywords/>
  <dc:language>en-US</dc:language>
  <cp:lastModifiedBy>User</cp:lastModifiedBy>
  <cp:lastPrinted>2009-04-17T10:05:00Z</cp:lastPrinted>
  <dcterms:modified xsi:type="dcterms:W3CDTF">2009-04-29T03:19:00Z</dcterms:modified>
  <cp:revision>3</cp:revision>
  <dc:subject/>
  <dc:title>首届全国大中小学生规范汉字书写大赛决赛参赛作品目录</dc:title>
</cp:coreProperties>
</file>