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哈尔滨学院教案检查记录表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春季学期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597"/>
        <w:gridCol w:w="1002"/>
        <w:gridCol w:w="488"/>
        <w:gridCol w:w="515"/>
        <w:gridCol w:w="925"/>
        <w:gridCol w:w="77"/>
        <w:gridCol w:w="10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      目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393"/>
              </w:rPr>
            </w:pPr>
            <w:r>
              <w:rPr>
                <w:rFonts w:ascii="宋体;SimSun" w:hAnsi="宋体;SimSun" w:cs="宋体;SimSun"/>
                <w:position w:val="344"/>
              </w:rPr>
              <w:t>评      价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position w:val="393"/>
              </w:rPr>
            </w:pPr>
            <w:r>
              <w:rPr>
                <w:rFonts w:cs="宋体;SimSun" w:ascii="宋体;SimSun" w:hAnsi="宋体;SimSun"/>
                <w:b/>
                <w:spacing w:val="-8"/>
                <w:position w:val="39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ascii="宋体;SimSun" w:hAnsi="宋体;SimSun" w:cs="宋体;SimSun"/>
                <w:spacing w:val="-34"/>
              </w:rPr>
              <w:t>差</w:t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符合教学大纲要求；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 w:cs="宋体;SimSun"/>
                <w:spacing w:val="-20"/>
                <w:kern w:val="2"/>
              </w:rPr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教学手段和方法的科学性</w:t>
            </w:r>
            <w:r>
              <w:rPr>
                <w:rFonts w:ascii="宋体;SimSun" w:hAnsi="宋体;SimSun" w:cs="宋体;SimSun"/>
                <w:spacing w:val="-12"/>
                <w:kern w:val="2"/>
              </w:rPr>
              <w:t>；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反映课程所在学科发展新成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要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符合培养要求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分基本要求和进一步要求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对作业、阅读等要求是否完善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安排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体现如何实现达到教学要求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有否互动、启发式教学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♦</w:t>
            </w:r>
            <w:r>
              <w:rPr>
                <w:rFonts w:ascii="宋体;SimSun" w:hAnsi="宋体;SimSun" w:cs="宋体;SimSun"/>
              </w:rPr>
              <w:t>安排中时数进度合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简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组长签名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6:00Z</dcterms:created>
  <dc:creator>User</dc:creator>
  <dc:description/>
  <cp:keywords/>
  <dc:language>en-US</dc:language>
  <cp:lastModifiedBy>User</cp:lastModifiedBy>
  <dcterms:modified xsi:type="dcterms:W3CDTF">2009-04-28T06:32:00Z</dcterms:modified>
  <cp:revision>3</cp:revision>
  <dc:subject/>
  <dc:title>哈尔滨学院教案检查记录表</dc:title>
</cp:coreProperties>
</file>